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“三好软件杯”陕西省第一届建筑施工仿真应用技能大赛报名表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好软件杯”陕西省第一届建筑施工仿真应用技能大赛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752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校名称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县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校类别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队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伍名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老师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3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伍名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老师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64" w:hRule="atLeast"/>
        </w:trPr>
        <w:tc>
          <w:tcPr>
            <w:tcW w:w="8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：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确认参赛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2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签字（盖章）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/>
                <w:sz w:val="32"/>
                <w:szCs w:val="32"/>
              </w:rPr>
              <w:t>                                 </w:t>
            </w:r>
            <w:r>
              <w:rPr>
                <w:rFonts w:eastAsia="仿宋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    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       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     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“三好软件杯”陕西省第一届建筑施工仿真应用技能大赛参赛人员统计表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好软件杯”陕西省第一届建筑施工仿真应用技能大赛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参赛人员统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720"/>
        <w:gridCol w:w="540"/>
        <w:gridCol w:w="162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校名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县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校类别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队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校职务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伍名称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老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伍名称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指导老师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队员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7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人数</w:t>
            </w:r>
          </w:p>
        </w:tc>
        <w:tc>
          <w:tcPr>
            <w:tcW w:w="7380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93" w:hRule="atLeast"/>
        </w:trPr>
        <w:tc>
          <w:tcPr>
            <w:tcW w:w="9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确认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签字（盖章）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eastAsia="仿宋" w:cs="仿宋"/>
                <w:sz w:val="32"/>
                <w:szCs w:val="32"/>
              </w:rPr>
              <w:t>     </w:t>
            </w:r>
            <w:r>
              <w:rPr>
                <w:rFonts w:eastAsia="仿宋" w:cs="仿宋"/>
                <w:sz w:val="32"/>
                <w:szCs w:val="32"/>
              </w:rPr>
              <w:t xml:space="preserve">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cs="仿宋" w:eastAsia="仿宋"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cs="仿宋" w:eastAsia="仿宋"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2:00Z</dcterms:created>
  <dc:creator>DELL</dc:creator>
  <dc:description/>
  <dc:language>en-US</dc:language>
  <cp:lastModifiedBy>PC</cp:lastModifiedBy>
  <cp:lastPrinted>2017-06-09T12:00:00Z</cp:lastPrinted>
  <dcterms:modified xsi:type="dcterms:W3CDTF">2018-11-28T08:02:00Z</dcterms:modified>
  <cp:revision>2</cp:revision>
  <dc:subject/>
  <dc:title/>
</cp:coreProperties>
</file>